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04/3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 имущества, закрепленного на праве оперативного управления за Государственным бюджетным учреждением здравоохранения Московской области «Психиатрическая больница №12»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бственность </w:t>
      </w:r>
      <w:r>
        <w:rPr>
          <w:bCs/>
          <w:sz w:val="28"/>
          <w:szCs w:val="28"/>
        </w:rPr>
        <w:t>городского округа Лотош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городского округа Лотошино Московской области, принимая во внимание письма Московской области, в лице Министерства имущественных отношений Московской области от 13.09.2018 №13ИСХ-20214, от 18.10.2018 №13ИСХ-22529, Государственного бюджетного учреждения здравоохранения Московской области «Психиатрическая больница №12» (далее – ГБУЗ МО «ПБ №12) от 25.07.2018 №244, Совет депутатов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имущества, закрепленного на праве оперативного управления за Государственным бюджетным учреждением здравоохранения Московской области «Психиатрическая больница №12»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в собственность</w:t>
      </w:r>
      <w:r>
        <w:rPr>
          <w:bCs/>
          <w:sz w:val="28"/>
          <w:szCs w:val="28"/>
        </w:rPr>
        <w:t xml:space="preserve"> городского округа Лотошино Московской области, </w:t>
      </w:r>
      <w:r>
        <w:rPr>
          <w:sz w:val="28"/>
          <w:szCs w:val="28"/>
        </w:rPr>
        <w:t>согласно приложению №1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управлению имуществом администрации Лотошинского муниципального района Московской области направить настоящее решение в Министерство имущественных отношений Московской области для подготовки распоряжения Правительства Московской области о передаче имущества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Опубликовать настоящее решение в официальном печатном издании -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Лотошино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8 экз., Комитету по управлению имуществом – 4 экз. (заверенных), Министерству имущественных отношений Московской области, прокурору,  ГБУЗ МО «ПБ №12» - 2 экз. (заверенных),,  газете «Сельская новь», юридическому отделу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107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городского округа Лотошин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04/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бствен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Лотошино 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61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0"/>
        <w:gridCol w:w="2368"/>
        <w:gridCol w:w="2499"/>
        <w:gridCol w:w="3402"/>
        <w:gridCol w:w="3511"/>
      </w:tblGrid>
      <w:tr>
        <w:trPr>
          <w:trHeight w:val="6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62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го бюджетного учреждения здравоохранения Московской области «Психиатрическая больница №12»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22, Московская область, Лотошинский район, с.Микулино, ул. Парковая , д.2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Н 50710013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-н, с.Микулино, ул.Парковая, д.11, кв.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39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0,1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-н, с.Микулино, ул.Парковая, д.11, кв.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50:02:0010205:37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1,5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-н, с.Микулино, ул.Парковая, д.13, кв.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4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площадь 42,8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-н, с.Микулино, ул.Парковая, д.11, кв.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3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площадь 42,7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-н, с.Микулино, ул.Парковая, д.15, кв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4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площадь 60,3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-н, с.Микулино, ул.Парковая, д.15, кв.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4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площадь 41,7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-н, с.Микулино, ул.Парковая, д.11, кв.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50:02:0010205:37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 42,8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-н, с.Микулино, ул.Парковая, д.11, кв.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38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площадь 41,9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-н, с.Микулино, ул.Парковая, д.13, кв.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42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площадь 40,7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-н, с.Микулино, ул.Парковая, д.13, кв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дастровый номер </w:t>
            </w:r>
            <w:r>
              <w:rPr/>
              <w:t>50:02:0010205:4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ая площадь </w:t>
            </w:r>
            <w:r>
              <w:rPr/>
              <w:t>42,20</w:t>
            </w:r>
            <w:r>
              <w:rPr>
                <w:color w:val="000000"/>
              </w:rPr>
              <w:t xml:space="preserve">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-н, с.Микулино, ул.Парковая, д.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50:02:0010205:283,</w:t>
            </w:r>
          </w:p>
          <w:p>
            <w:pPr>
              <w:pStyle w:val="Normal"/>
              <w:jc w:val="center"/>
              <w:rPr/>
            </w:pPr>
            <w:r>
              <w:rPr/>
              <w:t>инв.№112:035-2722, лит. 2В (от 20.11.2008), глубина 65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ня  водонапо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Парковая,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28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112:035-2722, Лит.1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20.11.2008), общая площадь 25,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асосной 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Парковая,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28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112:035-2722, Лит.1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20.11.2008), общая площадь 6,9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 подзем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Парковая,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2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112:035-2730, Лит.1П (от 20.11.2008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цы водонапор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Парковая,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27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112:035-2729, Лит.1К,2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20.11.2008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цы водонапор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Парковая,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29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112:035-2729, Лит.3К,4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20.11.2008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цы водонапор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Парковая,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29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112:035-2729,Лит.5К,6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20.11.2008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водонапор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Парковая,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2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112:035-2729, Лит.1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20.11.2008), протяженностью 2132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канализа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Парковая,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2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112:035-2728, Лит.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20.11.2008), протяженностью 1782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Парковая,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29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112:035-2727, Лит.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20.11.2008), протяженностью 1782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Парковая,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29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112:035-2721, Лит.К,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20.11.2008), протяженностью 110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расса газ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Парковая,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29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112:035-2733, Лит.2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20.11.2008), протяженностью 552,5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дым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Парковая,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2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112:035-2721, Лит.1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20.11.2008),  общая площадь 5,3 кв.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Парковая,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2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112:035-2723, Лит.1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20.11.2008), протяженностью 10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овощехранил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Парковая,</w:t>
            </w:r>
          </w:p>
          <w:p>
            <w:pPr>
              <w:pStyle w:val="Normal"/>
              <w:jc w:val="center"/>
              <w:rPr/>
            </w:pPr>
            <w:r>
              <w:rPr/>
              <w:t>д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3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№112:035-2721, лит. 19Б (от 16.04.2007),  общая площадь 352,5 кв.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котельн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ородской округ Лотошино, село Микулино, улица Парковая,</w:t>
            </w:r>
          </w:p>
          <w:p>
            <w:pPr>
              <w:pStyle w:val="Normal"/>
              <w:jc w:val="center"/>
              <w:rPr/>
            </w:pPr>
            <w:r>
              <w:rPr/>
              <w:t>дом 21, строение 4, помещение 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188 кв.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очист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Пар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  <w:r>
              <w:rPr/>
              <w:t>50:02:0010205:3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112:035-2721, Лит.18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20.11.2008),  общая площадь 54,4 кв.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 обезжелезивания  подземных  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 область, Лотошинский  муниципальный р-н,  с/п. Микулинское,               с Микулино.  ул. Парковая.       д. 64А. строен.  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  <w:r>
              <w:rPr/>
              <w:t>50:02:0010205:58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112:035-86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35,7 кв.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с.Микулино, ул.Парковая, Российская Федерация, городской округ Лотоши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50:02:0010205:942, площадь         21 452 кв.м,  категория земель:  земли населенных пунктов, вид  разрешенного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: земельные участки (территории) общего пользования, для размещения объектов, характерных для населенных пунк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с.Микулино, ул.Парковая, Российская Федерация, городской округ Лотоши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50:02:0010205:943, площадь 15474 кв.м,  категория земель:  земли населенных пунктов, вид  разрешенного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: земельные участки (территории) общего пользования, для размещения объектов, характерных для населенных пунк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с.Микулино, ул.Парковая, Российская Федерация, городской округ Лотоши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50:02:0010205:4892, площадь 21452 кв.м,  категория земель:  земли населенных пунктов, вид  разрешенного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: земельные участки (территории) общего пользования, для размещения объектов, характерных для населенных пунк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-н, с.Микулино, ул.Парковая, территория МОПБ №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91,  площадью 1750 кв.м,  категория земель:  земли 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 разрешен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я: под  объектами  недвижимости  водозаборного  узла 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ый для его исполь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39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8:00Z</dcterms:created>
  <dc:creator>delo-5</dc:creator>
  <dc:description/>
  <cp:keywords/>
  <dc:language>en-US</dc:language>
  <cp:lastModifiedBy>СовДеп</cp:lastModifiedBy>
  <cp:lastPrinted>2021-12-21T16:59:00Z</cp:lastPrinted>
  <dcterms:modified xsi:type="dcterms:W3CDTF">2021-12-21T14:03:00Z</dcterms:modified>
  <cp:revision>21</cp:revision>
  <dc:subject/>
  <dc:title/>
</cp:coreProperties>
</file>